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to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AC40DBFD specim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cess panel frame manufactured from 1.2mm thick Zintec steel sheet. The 25mm picture frame surround was mitred at each corner. All seems were fully weld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cess panel door tray manufactured from 0.9mm thick Zintec steel sheet, cut and fold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2.5mm thick Lafarge Megadeco wallboard factory screw fixed to the rear of the door tray using 25mm drywall screw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 point locking system with central lock operating 8mm diameter rods which lock into frame sides. The rods are secured with 4no guide bloc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 point locking system with central lock operating 8mm diameter rods which lock into frame sides. The rods are secured with 4no guide bloc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0mm thick E-Coustiquilt matting inserted into cavities between door tray and Megadeco wall boar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ild steel continuous hinge welded to door tray and bolted to frame using M6 bolts, nuts and washer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no 10mm wide x 2mm thick self adhesive intumescent (BS476, part 1) glazing strip (Envirograph Ref: G10/10) fitted around inside edge of frame and rear of rear protection plat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no self adhesive Lorient Neoprene Seal fitted around inside edge of fra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.5mm Zintec thick door angle 65mm wid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4mm diameter metal screw in bung with Neoprene washer covering lock hole in door tr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ndle with 8mm square bar fixed to the 2 point locking system, screw fixed to the rear protection plat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1.5mm thick Zintec steel rear protection plate screw fixed to rear of door tray.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7:00Z</dcterms:created>
  <dc:creator>Rob</dc:creator>
  <dc:description/>
  <cp:keywords/>
  <dc:language>en-US</dc:language>
  <cp:lastModifiedBy>Rob</cp:lastModifiedBy>
  <cp:lastPrinted>2009-03-24T08:24:00Z</cp:lastPrinted>
  <dcterms:modified xsi:type="dcterms:W3CDTF">2009-03-24T08:25:00Z</dcterms:modified>
  <cp:revision>3</cp:revision>
  <dc:subject/>
  <dc:title>Key to 21st April AC40DBFD specimen </dc:title>
</cp:coreProperties>
</file>